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sz w:val="28"/>
          <w:lang w:val="en-US"/>
        </w:rPr>
      </w:pPr>
      <w:r>
        <w:rPr>
          <w:sz w:val="28"/>
        </w:rPr>
        <w:tab/>
        <w:tab/>
      </w:r>
      <w:r>
        <w:rPr>
          <w:i/>
          <w:iCs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8511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   </w:t>
        <w:tab/>
        <w:tab/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ОТРАСЛЕВОЙ ОРГАН АДМИНИСТРАЦИИ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СЕРОВСКОГО ГОРОДСКОГО ОКРУГА</w:t>
      </w:r>
    </w:p>
    <w:p>
      <w:pPr>
        <w:pStyle w:val="Heading2"/>
        <w:rPr/>
      </w:pPr>
      <w:r>
        <w:rPr>
          <w:b/>
          <w:bCs/>
          <w:sz w:val="28"/>
        </w:rPr>
        <w:t>УПРАВЛЕНИЕ  ОБРАЗОВАНИЯ</w:t>
      </w:r>
    </w:p>
    <w:p>
      <w:pPr>
        <w:pStyle w:val="Heading1"/>
        <w:rPr>
          <w:b/>
          <w:b/>
          <w:bCs/>
          <w:sz w:val="38"/>
        </w:rPr>
      </w:pPr>
      <w:r>
        <w:rPr>
          <w:b/>
          <w:bCs/>
          <w:sz w:val="38"/>
        </w:rPr>
        <w:t>ПРИКАЗ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«26»  апреля 2012г.                                                                        № 73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>
          <w:trHeight w:val="26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риказ отраслевого органа администрации Серовского городского округа  от 05.04.2012г. № 62 «Об организации работы Пунктов приема заявлений для обеспечения путевками детей и подростков в каникулярное врем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активное снижение количества подаваемых заявлений в Пункты приема заявлений, открытых в муниципальных общеобразовательных учреждениях, для обеспечения путевками в детские оздоровительные учреждения, руководствуясь решением городской межведомственной оздоровительной комиссии  по организации отдыха, оздоровления и занятости детей  и подростков в 2012 году (протокол от 26.04.2012г. № 02), п.5 (3)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б отраслевом органе администрации Серовского городского округа Управление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80"/>
        <w:jc w:val="both"/>
        <w:rPr/>
      </w:pPr>
      <w:r>
        <w:rPr>
          <w:sz w:val="28"/>
          <w:szCs w:val="28"/>
        </w:rPr>
        <w:t>Внести изменения в п.1 приказа отраслевого органа администрации Серовского городского округа от 05.04.2012г. № 62 «Об организации работы Пунктов приема заявлений для обеспечения путевками детей и подростков в каникулярное время», изложив его в новой редакции: «1. Согласовать график работы Пунктов приема заявлений для обеспечения путевками детей и подростков Серовского городского округа в каникулярное время, открытых в муниципальных общеобразовательных учреждениях Серовского городского округа: понедельник, среда, пятница – с 13.00 до 18.00 часов; вторник, четверг – с 09.00 до 13.00 ча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ункт 2 подпункт 4 следующего содержания: «4) еженедельно по пятницам представлять в отраслевой орган администрации Серовского городского округа Управление образования (каб.101 Белянской О.Л.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mo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нформацию о количестве зарегистрированных заявлений по форм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указанные в п.1 настоящего приказа вступают в действие  с 02 ма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ведущего специалиста отраслевого органа администрации Серовского городского округа Рожкову Т.З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го орган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Управление образования    </w:t>
        <w:tab/>
        <w:tab/>
        <w:tab/>
        <w:tab/>
        <w:tab/>
        <w:tab/>
        <w:t xml:space="preserve"> Д.П. Егоров</w:t>
      </w:r>
      <w:r>
        <w:rPr>
          <w:sz w:val="24"/>
          <w:szCs w:val="24"/>
        </w:rPr>
        <w:t xml:space="preserve">            Утверждена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казом отраслевого орга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Серовского городского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круга  Управление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«26».04.2012г. № 73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 количестве зарегистрированных заявлений для обеспечения путевками детей и подростков в оздоровительные учрежден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_______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мер для заполнения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 за д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22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0:00Z</dcterms:created>
  <dc:creator>User</dc:creator>
  <dc:description/>
  <cp:keywords/>
  <dc:language>en-US</dc:language>
  <cp:lastModifiedBy>Bux_2</cp:lastModifiedBy>
  <cp:lastPrinted>2012-10-03T12:01:00Z</cp:lastPrinted>
  <dcterms:modified xsi:type="dcterms:W3CDTF">2012-10-03T07:01:00Z</dcterms:modified>
  <cp:revision>3</cp:revision>
  <dc:subject/>
  <dc:title/>
</cp:coreProperties>
</file>